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Turistička zajednica grada Rovinja - Rovigno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1374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2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1.4pt;mso-wrap-distance-left:9pt;mso-wrap-distance-right:0pt;mso-wrap-distance-top:0pt;mso-wrap-distance-bottom:0pt;margin-top:21.7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2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Obala Pina Budicina 1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Rovinj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FF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(popunjava TZG ROVINJA - ROVIGNO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sz w:val="28"/>
          <w:szCs w:val="28"/>
        </w:rPr>
      </w:pPr>
      <w:r>
        <w:rPr>
          <w:rFonts w:cs="Tahoma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  <w:t>Z A H T J E V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FF"/>
        </w:rPr>
        <w:t xml:space="preserve">za dodjelu potpore iz programa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  <w:t>„</w:t>
      </w:r>
      <w:r>
        <w:rPr>
          <w:rFonts w:cs="Tahoma" w:ascii="Calibri" w:hAnsi="Calibri"/>
          <w:b/>
          <w:bCs/>
          <w:color w:val="0000FF"/>
        </w:rPr>
        <w:t>Potpore manifestacijama u 2019. godini“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</w:rPr>
      </w:pPr>
      <w:r>
        <w:rPr>
          <w:rFonts w:cs="Tahoma" w:ascii="Cambria" w:hAnsi="Cambri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. 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novni podaci o organizatoru manifestacije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ziv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ator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resa/sjedište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lefon/telefaks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-mail i Internet adres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IB i matični broj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govorna osoba za realizaciju manifestacij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ime, prezime i funkcij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ime, prezime, funkcija,  br. telefon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a bank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žiro račun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>
          <w:trHeight w:val="98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navesti početnu godin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79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54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jesto održa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otvoreni javni prostor, dvorana, stadion, ugost. ili sl. objek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održavanja događanja u 2019. godini (datum početka i završetk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anirani broj posjetitelja događanja u 2019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anirani broj noćenja posjetitelja događanja u registriranim smještajnim objektima u 2019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i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iznos potrebnih sredstava za realizaciju manifestacije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aženi iznos potpore od Turističke zajednice grada Rovinja-Rovigno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- iznos u kn*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talih subjekat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ZIŽ-a ili HTZ-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obvezno popuniti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C00000"/>
                <w:sz w:val="22"/>
                <w:szCs w:val="22"/>
              </w:rPr>
              <w:t>2) Kandidature s nepotpunom dokumentacijom i nepotpuno ispunjenim ZAHTJEVOM za dodjelu potpora manifestacijama neće se razmatrati.</w:t>
            </w:r>
          </w:p>
        </w:tc>
      </w:tr>
      <w:tr>
        <w:trPr>
          <w:trHeight w:val="1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jesto i datum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Žig i potpis odgovorne osobe organizatora za realizaciju manifestaci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9:00Z</dcterms:created>
  <dc:creator>sbiscan</dc:creator>
  <dc:description/>
  <cp:keywords/>
  <dc:language>en-US</dc:language>
  <cp:lastModifiedBy>Paola</cp:lastModifiedBy>
  <cp:lastPrinted>2014-09-09T15:52:00Z</cp:lastPrinted>
  <dcterms:modified xsi:type="dcterms:W3CDTF">2018-09-21T09:19:00Z</dcterms:modified>
  <cp:revision>2</cp:revision>
  <dc:subject/>
  <dc:title/>
</cp:coreProperties>
</file>