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omunità turistica della città di Rovinj - Rovign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225806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609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N. di protocollo: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.55pt;mso-wrap-distance-left:9pt;mso-wrap-distance-right:0pt;mso-wrap-distance-top:0pt;mso-wrap-distance-bottom:0pt;margin-top:21.75pt;mso-position-vertical-relative:text;margin-left:2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609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N. di protocollo: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Obala Pina Budicina 12, Rovinj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rPr>
          <w:rFonts w:ascii="Cambria" w:hAnsi="Cambria" w:cs="Tahoma"/>
          <w:b/>
          <w:b/>
          <w:bCs/>
          <w:color w:val="0000FF"/>
          <w:sz w:val="28"/>
          <w:szCs w:val="28"/>
          <w:lang w:val="it-IT"/>
        </w:rPr>
      </w:pPr>
      <w:r>
        <w:rPr>
          <w:rFonts w:cs="Tahoma" w:ascii="Cambria" w:hAnsi="Cambri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color w:val="0000FF"/>
          <w:sz w:val="16"/>
          <w:szCs w:val="16"/>
          <w:lang w:val="it-IT"/>
        </w:rPr>
      </w:pPr>
      <w:r>
        <w:rPr>
          <w:rFonts w:eastAsia="Cambria" w:cs="Cambria" w:ascii="Cambria" w:hAnsi="Cambria"/>
          <w:sz w:val="16"/>
          <w:szCs w:val="16"/>
          <w:lang w:val="it-IT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  <w:lang w:val="it-IT"/>
        </w:rPr>
        <w:t>(campo riservato alla CTCR ROVINJ - ROVIGNO)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8"/>
          <w:szCs w:val="28"/>
          <w:lang w:val="it-IT"/>
        </w:rPr>
      </w:pPr>
      <w:r>
        <w:rPr>
          <w:rFonts w:cs="Tahoma" w:ascii="Cambria" w:hAnsi="Cambri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  <w:lang w:val="it-IT"/>
        </w:rPr>
      </w:pPr>
      <w:r>
        <w:rPr>
          <w:rFonts w:cs="Tahoma" w:ascii="Calibri" w:hAnsi="Calibri"/>
          <w:b/>
          <w:bCs/>
          <w:color w:val="0000FF"/>
          <w:lang w:val="it-IT"/>
        </w:rPr>
        <w:t>DOMAND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0000FF"/>
          <w:lang w:val="it-IT"/>
        </w:rPr>
        <w:t xml:space="preserve">per l'assegnazione delle risorse del programma 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  <w:lang w:val="it-IT"/>
        </w:rPr>
      </w:pPr>
      <w:r>
        <w:rPr>
          <w:rFonts w:cs="Tahoma" w:ascii="Calibri" w:hAnsi="Calibri"/>
          <w:b/>
          <w:bCs/>
          <w:color w:val="0000FF"/>
          <w:lang w:val="it-IT"/>
        </w:rPr>
        <w:t>“</w:t>
      </w:r>
      <w:r>
        <w:rPr>
          <w:rFonts w:cs="Tahoma" w:ascii="Calibri" w:hAnsi="Calibri"/>
          <w:b/>
          <w:bCs/>
          <w:color w:val="0000FF"/>
          <w:lang w:val="it-IT"/>
        </w:rPr>
        <w:t>Contributi alle manifestazioni del 2019”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2"/>
          <w:szCs w:val="22"/>
          <w:lang w:val="it-IT"/>
        </w:rPr>
      </w:pPr>
      <w:r>
        <w:rPr>
          <w:rFonts w:cs="Tahoma" w:ascii="Cambria" w:hAnsi="Cambria"/>
          <w:b/>
          <w:bCs/>
          <w:color w:val="0000FF"/>
          <w:sz w:val="22"/>
          <w:szCs w:val="22"/>
          <w:lang w:val="it-IT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>
          <w:trHeight w:val="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 xml:space="preserve">Tipo di manifestazion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(segnare con un cerchietto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1. D’INTRATTENIMENT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2. SPORTIV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3. CULTURAL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4. GASTRONOMIC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5. CONGRESSISTIC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6. ALTR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  <w:lang w:val="it-IT"/>
        </w:rPr>
      </w:pPr>
      <w:r>
        <w:rPr>
          <w:rFonts w:cs="Tahoma" w:ascii="Cambria" w:hAnsi="Cambria"/>
          <w:sz w:val="22"/>
          <w:szCs w:val="22"/>
          <w:lang w:val="it-IT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80"/>
        <w:gridCol w:w="3434"/>
        <w:gridCol w:w="22"/>
      </w:tblGrid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Dati essenziali dell’organizzatore della manifestazione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Nome della manifestazione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ndirizzo/sede dell’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Telefono/fax dell’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ndirizzo e-mail e sito internet dell’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C.F. e n. iscr. Reg. Impr. dell’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 xml:space="preserve">Addetto responsabile della realizzazione della manifestazione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(nome, cognome e funzione)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eferen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(nome, cognome, funzione, recapito telefonico)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stituto bancario presso cui l’organizzatore della manifestazione ha aperto il proprio c/c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BAN dell’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Dati sulla manifestazione</w:t>
            </w:r>
          </w:p>
        </w:tc>
      </w:tr>
      <w:tr>
        <w:trPr>
          <w:trHeight w:val="98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Breve descrizione della manifestazione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La manifestazione si tiene ininterrottamente d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(indicare l’anno della 1° edizion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1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Finalità/scopo della manifestazio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</w:tr>
      <w:tr>
        <w:trPr>
          <w:trHeight w:val="420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Contenuto/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 xml:space="preserve"> descrizione della manifestazione</w:t>
            </w: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 xml:space="preserve"> (programma, numero degli artisti partecipanti ecc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>
          <w:trHeight w:val="85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Tempo/fasi di realizzazione della manifestazio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</w:tr>
      <w:tr>
        <w:trPr>
          <w:trHeight w:val="112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Luogo di svolgimen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(spazio pubblico all’aperto, sala, stadio, struttura ristorativo - ricettiva ecc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12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Data di svolgimento della manifestazione nel 2019 (data d’inizio e fin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Numero previsto di visitatori alla manifestazione nel 2019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Domestici</w:t>
            </w:r>
          </w:p>
        </w:tc>
      </w:tr>
      <w:tr>
        <w:trPr>
          <w:trHeight w:val="56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Stranieri</w:t>
            </w:r>
          </w:p>
        </w:tc>
      </w:tr>
      <w:tr>
        <w:trPr>
          <w:trHeight w:val="56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 xml:space="preserve">Numero previsto di presenze turistiche realizzate dai visitatori della manifestazione registrati nelle strutture ricettive nel 2019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Domestici</w:t>
            </w:r>
          </w:p>
        </w:tc>
      </w:tr>
      <w:tr>
        <w:trPr>
          <w:trHeight w:val="56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Stranieri</w:t>
            </w:r>
          </w:p>
        </w:tc>
      </w:tr>
      <w:tr>
        <w:trPr>
          <w:trHeight w:val="7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mporto complessivo delle risorse necessarie per la realizzazione della manifestazione - espresso in kune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mporto del contributo richiesto alla Comunità turistica della città di Rovigno/ Rovinj - espresso in kune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Piano finanziario /Preventivo di spesa della manifestazione*</w:t>
            </w:r>
          </w:p>
        </w:tc>
      </w:tr>
      <w:tr>
        <w:trPr>
          <w:trHeight w:val="7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Genere e contenuto della voce di spesa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mporto in kune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TOTALE DELLE SPESE PER LA REALIZZAZIONE DELLA MANIFESTAZIONE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Fonti di finanziamento della manifestazione – importo espresso in kune*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isorse proprie dell’organizzatore della manifestazione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isorse investite da altri soggetti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isorse investite da parte dell’Ente per il turismo della Regione Istria o da parte dell’Ente nazionale croato per il turismo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isorse investite da altri Enti turistici (indicare quali e l’entità delle risorse investite)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isorse investite da soggetti economici e da altri soggetti (indicare quali e l’entità delle risorse investite)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*campo obbligatorio</w:t>
            </w:r>
          </w:p>
        </w:tc>
      </w:tr>
      <w:tr>
        <w:trPr>
          <w:trHeight w:val="43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  <w:lang w:val="it-IT"/>
              </w:rPr>
            </w:pPr>
            <w:r>
              <w:rPr>
                <w:rFonts w:cs="Tahoma" w:ascii="Cambria" w:hAnsi="Cambria"/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u w:val="single"/>
                <w:lang w:val="it-IT"/>
              </w:rPr>
            </w:pPr>
            <w:r>
              <w:rPr>
                <w:rFonts w:cs="Tahoma" w:ascii="Cambria" w:hAnsi="Cambria"/>
                <w:b/>
                <w:bCs/>
                <w:u w:val="single"/>
                <w:lang w:val="it-IT"/>
              </w:rPr>
            </w:r>
          </w:p>
        </w:tc>
        <w:tc>
          <w:tcPr>
            <w:tcW w:w="6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  <w:lang w:val="it-IT"/>
              </w:rPr>
            </w:pPr>
            <w:r>
              <w:rPr>
                <w:rFonts w:cs="Tahoma" w:ascii="Cambria" w:hAnsi="Cambria"/>
                <w:b/>
                <w:bCs/>
                <w:u w:val="single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it-IT"/>
              </w:rPr>
              <w:t>AVVERTENZA:</w:t>
            </w:r>
          </w:p>
        </w:tc>
        <w:tc>
          <w:tcPr>
            <w:tcW w:w="6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1) La presente Domanda, per esser valida, deve essere corredata da tutta la documentazione indicata nell’Invito pubblico.</w:t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C00000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color w:val="C00000"/>
                <w:sz w:val="22"/>
                <w:szCs w:val="22"/>
                <w:lang w:val="it-IT"/>
              </w:rPr>
              <w:t>2) Le candidature corredate da documentazione incompleta, o la cui DOMANDA per l’assegnazione del contributo alle manifestazioni del 2019 non sia stata debitamente compilata, non saranno prese in considerazione.</w:t>
            </w:r>
          </w:p>
        </w:tc>
      </w:tr>
      <w:tr>
        <w:trPr>
          <w:trHeight w:val="17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 xml:space="preserve">Timbro e firma dell’organizzator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 xml:space="preserve">(del responsabile della realizzazione della manifestazione)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aglavljeChar">
    <w:name w:val="Zaglavl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8:00Z</dcterms:created>
  <dc:creator>sbiscan</dc:creator>
  <dc:description/>
  <cp:keywords/>
  <dc:language>en-US</dc:language>
  <cp:lastModifiedBy>odete</cp:lastModifiedBy>
  <cp:lastPrinted>2014-09-09T15:52:00Z</cp:lastPrinted>
  <dcterms:modified xsi:type="dcterms:W3CDTF">2018-09-21T08:29:00Z</dcterms:modified>
  <cp:revision>3</cp:revision>
  <dc:subject/>
  <dc:title>Urudžbeni broj:</dc:title>
</cp:coreProperties>
</file>