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Turistička zajednica grada Rovinja-Rovigno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225</wp:posOffset>
                </wp:positionV>
                <wp:extent cx="2137410" cy="39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2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Urudžbeni broj: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31.4pt;mso-wrap-distance-left:9pt;mso-wrap-distance-right:0pt;mso-wrap-distance-top:0pt;mso-wrap-distance-bottom:0pt;margin-top:21.75pt;mso-position-vertical-relative:text;margin-left:28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2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6" w:hanging="0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Urudžbeni broj: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Calibri" w:hAnsi="Calibri"/>
        </w:rPr>
        <w:t>Trg na mostu 2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Rovinj                                                                           </w:t>
      </w:r>
    </w:p>
    <w:p>
      <w:pPr>
        <w:pStyle w:val="Normal"/>
        <w:rPr>
          <w:rFonts w:ascii="Cambria" w:hAnsi="Cambria" w:cs="Tahoma"/>
          <w:b/>
          <w:b/>
          <w:bCs/>
          <w:color w:val="0000FF"/>
          <w:sz w:val="28"/>
          <w:szCs w:val="28"/>
        </w:rPr>
      </w:pPr>
      <w:r>
        <w:rPr>
          <w:rFonts w:cs="Tahoma" w:ascii="Cambria" w:hAnsi="Cambria"/>
          <w:b/>
          <w:bCs/>
          <w:color w:val="0000FF"/>
          <w:sz w:val="28"/>
          <w:szCs w:val="28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color w:val="0000FF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Calibri" w:hAnsi="Calibri"/>
          <w:sz w:val="16"/>
          <w:szCs w:val="16"/>
        </w:rPr>
        <w:t>(popunjava TZG ROVINJA-ROVIGNO)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8"/>
          <w:szCs w:val="28"/>
        </w:rPr>
      </w:pPr>
      <w:r>
        <w:rPr>
          <w:rFonts w:cs="Tahoma" w:ascii="Cambria" w:hAnsi="Cambria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  <w:sz w:val="28"/>
          <w:szCs w:val="28"/>
        </w:rPr>
      </w:pPr>
      <w:r>
        <w:rPr>
          <w:rFonts w:cs="Tahoma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</w:rPr>
      </w:pPr>
      <w:r>
        <w:rPr>
          <w:rFonts w:cs="Tahoma" w:ascii="Calibri" w:hAnsi="Calibri"/>
          <w:b/>
          <w:bCs/>
          <w:color w:val="0000FF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</w:rPr>
      </w:pPr>
      <w:r>
        <w:rPr>
          <w:rFonts w:cs="Tahoma" w:ascii="Calibri" w:hAnsi="Calibri"/>
          <w:b/>
          <w:bCs/>
          <w:color w:val="0000FF"/>
        </w:rPr>
        <w:t>Z A H T J E V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color w:val="0000FF"/>
        </w:rPr>
        <w:t xml:space="preserve">za dodjelu potpore iz programa </w:t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0000FF"/>
        </w:rPr>
      </w:pPr>
      <w:r>
        <w:rPr>
          <w:rFonts w:cs="Tahoma" w:ascii="Calibri" w:hAnsi="Calibri"/>
          <w:b/>
          <w:bCs/>
          <w:color w:val="0000FF"/>
        </w:rPr>
        <w:t>„</w:t>
      </w:r>
      <w:r>
        <w:rPr>
          <w:rFonts w:cs="Tahoma" w:ascii="Calibri" w:hAnsi="Calibri"/>
          <w:b/>
          <w:bCs/>
          <w:color w:val="0000FF"/>
        </w:rPr>
        <w:t>Potpore manifestacijama u 2020. godini“</w:t>
      </w:r>
    </w:p>
    <w:p>
      <w:pPr>
        <w:pStyle w:val="Normal"/>
        <w:jc w:val="center"/>
        <w:rPr>
          <w:rFonts w:ascii="Cambria" w:hAnsi="Cambria" w:cs="Tahoma"/>
          <w:b/>
          <w:b/>
          <w:bCs/>
          <w:color w:val="0000FF"/>
          <w:sz w:val="22"/>
          <w:szCs w:val="22"/>
        </w:rPr>
      </w:pPr>
      <w:r>
        <w:rPr>
          <w:rFonts w:cs="Tahoma" w:ascii="Cambria" w:hAnsi="Cambria"/>
          <w:b/>
          <w:bCs/>
          <w:color w:val="0000FF"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20"/>
      </w:tblGrid>
      <w:tr>
        <w:trPr>
          <w:trHeight w:val="5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rsta manifestacij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. ZABAV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2. SPORTSK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3. KULTURNA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4. GOURMET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5. KONGRESI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6. OSTALO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3434"/>
        <w:gridCol w:w="3434"/>
        <w:gridCol w:w="22"/>
      </w:tblGrid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novni podaci o organizatoru manifestacije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Naziv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rganizator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dresa/sjedište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elefon/telefaks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E-mail i Internet adres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IB i matični broj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dgovorna osoba za realizaciju manifestacij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ime, prezime i funkcija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oba za kontakt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(ime, prezime, funkcija,  br. telefona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slovna bank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Broj žiro računa organizatora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odaci o manifestaciji</w:t>
            </w:r>
          </w:p>
        </w:tc>
      </w:tr>
      <w:tr>
        <w:trPr>
          <w:trHeight w:val="982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Kratki opis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manifesta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Uzastopno održavanje manifestacij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navesti početnu godinu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ilj/svrh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nifest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796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adržaj/opis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nifestacije (program, broj sudionika u izvođenju i dr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854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Vrijeme/faze realizacije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nifestacij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112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jesto održavanja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otvoreni javni prostor, dvorana, stadion, ugost. ili sl. objekt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Datum održavanja događanja u 2020. godini (datum početka i završetka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lanirani broj posjetitelja događanja u 2020. godini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an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Planirani broj noćenja posjetitelja događanja u registriranim smještajnim objektima u 2020. godini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Domaći</w:t>
            </w:r>
          </w:p>
        </w:tc>
      </w:tr>
      <w:tr>
        <w:trPr>
          <w:trHeight w:val="56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Strani</w:t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an iznos potrebnih sredstava za realizaciju manifestacije u kn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raženi iznos potpore od Turističke zajednice grada Rovinja-Rovigno u kn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Financijski plan /plan troškova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anifesta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rsta i sadržaj troška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znos u kn</w:t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</w:rPr>
            </w:pPr>
            <w:r>
              <w:rPr>
                <w:rFonts w:cs="Tahoma" w:ascii="Cambria" w:hAnsi="Cambria"/>
                <w:b/>
                <w:bCs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794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KUPNI TROŠKOVI REALIZACIJE MANIFESTACIJE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</w:rPr>
            </w:pPr>
            <w:r>
              <w:rPr>
                <w:rFonts w:cs="Tahom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Izvori financiranja 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manifesta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 - iznos u kn*</w:t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Vlastita sredstva organizatora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anifestacije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ložena sredstva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talih subjekata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Uložena sredstva </w:t>
            </w:r>
          </w:p>
          <w:p>
            <w:pPr>
              <w:pStyle w:val="Normal"/>
              <w:ind w:left="360" w:hanging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TZIŽ-a ili HTZ-a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ložena sredstva drugih TZ (navesti kojih i iznose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Uložena sredstva gospodarskih i dr. subjekata (navesti izvore i iznose)*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*obvezno popuniti</w:t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  <w:tc>
          <w:tcPr>
            <w:tcW w:w="6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u w:val="single"/>
              </w:rPr>
            </w:pPr>
            <w:r>
              <w:rPr>
                <w:rFonts w:cs="Tahoma" w:ascii="Cambria" w:hAnsi="Cambria"/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3433" w:type="dxa"/>
            <w:tcBorders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  <w:t>NAPOMENA:</w:t>
            </w:r>
          </w:p>
        </w:tc>
        <w:tc>
          <w:tcPr>
            <w:tcW w:w="6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1) Uz Zahtjev je potrebno priložiti i cjelokupnu dokumentaciju navedenu u Javnom pozivu.</w:t>
            </w:r>
          </w:p>
        </w:tc>
      </w:tr>
      <w:tr>
        <w:trPr>
          <w:trHeight w:val="435" w:hRule="atLeast"/>
        </w:trPr>
        <w:tc>
          <w:tcPr>
            <w:tcW w:w="10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C00000"/>
                <w:sz w:val="22"/>
                <w:szCs w:val="22"/>
              </w:rPr>
              <w:t>2) Kandidature s nepotpunom dokumentacijom i nepotpuno ispunjenim ZAHTJEVOM za dodjelu potpora manifestacijama neće se razmatrati.</w:t>
            </w:r>
          </w:p>
        </w:tc>
      </w:tr>
      <w:tr>
        <w:trPr>
          <w:trHeight w:val="170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Mjesto i datum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Žig i potpis odgovorne osobe organizatora za realizaciju manifestacije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ZaglavljeChar">
    <w:name w:val="Zaglavl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odnojeChar">
    <w:name w:val="Podnožje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1:00Z</dcterms:created>
  <dc:creator>sbiscan</dc:creator>
  <dc:description/>
  <cp:keywords/>
  <dc:language>en-US</dc:language>
  <cp:lastModifiedBy>Paola</cp:lastModifiedBy>
  <cp:lastPrinted>2014-09-09T15:52:00Z</cp:lastPrinted>
  <dcterms:modified xsi:type="dcterms:W3CDTF">2019-09-20T10:53:00Z</dcterms:modified>
  <cp:revision>3</cp:revision>
  <dc:subject/>
  <dc:title/>
</cp:coreProperties>
</file>