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2280</wp:posOffset>
            </wp:positionH>
            <wp:positionV relativeFrom="page">
              <wp:posOffset>532130</wp:posOffset>
            </wp:positionV>
            <wp:extent cx="39433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3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UBLIKA HRVATSKA</w:t>
      </w:r>
    </w:p>
    <w:p>
      <w:pPr>
        <w:pStyle w:val="Normal"/>
        <w:widowControl w:val="false"/>
        <w:autoSpaceDE w:val="false"/>
        <w:spacing w:lineRule="exact" w:line="13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39370</wp:posOffset>
            </wp:positionV>
            <wp:extent cx="189865" cy="226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5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widowControl w:val="false"/>
        <w:autoSpaceDE w:val="false"/>
        <w:spacing w:lineRule="exact" w:line="257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STOŽER CIVILNE ZAŠTITE 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STARSKE ŽUPANI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lanatička 29, Pula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el. 052/352-122; fax 052/352-104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KLASA: 810-01/20-01/01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URBROJ: 2163/1-02-02/3-20-48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Pula, 16. ožujka 2020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OŽER CIVILNE ZAŠTITE ISTARSKE ŽUPANIJE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Cs/>
          <w:sz w:val="22"/>
          <w:szCs w:val="22"/>
        </w:rPr>
        <w:t>- svima-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 </w:t>
      </w:r>
      <w:r>
        <w:rPr>
          <w:rFonts w:cs="Arial" w:ascii="Arial" w:hAnsi="Arial"/>
          <w:sz w:val="22"/>
          <w:szCs w:val="22"/>
        </w:rPr>
        <w:t>Nadopuna Odluke Stožera civilne zaštite Istarske županije od 14. ožujka 2020. godine - o ograničenju rada i mjerama ponašanja od 15.03.-14.0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štovan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bog pogoršane epidemiološke sizuacije vezano uz širenje COVID-19, proglašenja pandemije i povećanog broja oboljelih i umrlih unutar Europske unije te situacije zadnjh dana u Republici Hrvatskoj, donose se sljedeća ograničenja za rad uslužnih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čava se rad automat klubova do 14.04.2020. g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graničava  se rad salona za uljepšavanje životinja do 14.04.2020. g.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o vrijeme na benzinskim postajama za prodavanje goriva bez ograničenja.</w:t>
      </w:r>
    </w:p>
    <w:p>
      <w:pPr>
        <w:pStyle w:val="Odlomakpopisa"/>
        <w:jc w:val="both"/>
        <w:rPr/>
      </w:pPr>
      <w:r>
        <w:rPr>
          <w:rFonts w:cs="Arial" w:ascii="Arial" w:hAnsi="Arial"/>
        </w:rPr>
        <w:t>Trgovine (maloprodaja hrane,...) u sklopu benzinskih postaja prekidaju s radom u 18:00 sati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stiteljski objekti u sklopu benzinskih postaja ostaju zatvoreni do 14. travnja o.g. 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adno vrijeme ljekarni se ne mijenja, rade kao i do sada, uz sve mjere predostrožnosti (broj korisnika, razmak...)</w:t>
      </w:r>
    </w:p>
    <w:p>
      <w:pPr>
        <w:pStyle w:val="Odlomakpopis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no vrijeme sa strankama u bankama i pošti ograničava se do 18:00 sati, uz sve mjere predostrožnosti (broj korisnika, razmak...)</w:t>
      </w:r>
    </w:p>
    <w:p>
      <w:pPr>
        <w:pStyle w:val="Defaul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 poštovanjem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NAČELNIK STOŽERA CIVILNE ZAŠTIT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ISTARSKE ŽUPANIJ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</w:t>
      </w:r>
      <w:r>
        <w:rPr>
          <w:rFonts w:eastAsia="Calibri" w:cs="Arial" w:ascii="Arial" w:hAnsi="Arial"/>
          <w:b/>
          <w:lang w:eastAsia="en-US"/>
        </w:rPr>
        <w:t>Dino Kozlevac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ta-IN" w:eastAsia="zh-CN"/>
    </w:rPr>
  </w:style>
  <w:style w:type="paragraph" w:styleId="Box462312t98pleft">
    <w:name w:val="box_462312 t-9-8 pleft"/>
    <w:basedOn w:val="Normal"/>
    <w:qFormat/>
    <w:pPr>
      <w:spacing w:before="280" w:after="180"/>
    </w:pPr>
    <w:rPr>
      <w:lang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1:00Z</dcterms:created>
  <dc:creator>User</dc:creator>
  <dc:description/>
  <cp:keywords/>
  <dc:language>en-US</dc:language>
  <cp:lastModifiedBy>Turistička zajednica Rovinj Office</cp:lastModifiedBy>
  <cp:lastPrinted>2020-03-14T14:16:00Z</cp:lastPrinted>
  <dcterms:modified xsi:type="dcterms:W3CDTF">2020-03-17T10:21:00Z</dcterms:modified>
  <cp:revision>2</cp:revision>
  <dc:subject/>
  <dc:title>REPUBLIKA HRVATSKA</dc:title>
</cp:coreProperties>
</file>